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08065" cy="9055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их родителей. 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Доступ к «Ящику доверия» для обращений осуществляется в рабочее время с 8:00 до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0.00 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3 Выемка обращений осуществляется заместителем директора по воспитательной работе ежедневно в 16.00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.4. После выемки письменных обращений заместитель директора по воспитательной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боте совместно с педагогом-психолого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 проводит их регистрацию. Письменные обращения граждан, содержащих вопросы: по правам ребенка, содержащие факты совершения в отношении учащихся противоправных действий, семейного неблагополучия, жестокого обращения с детьми, насилия в отношении несовершеннолетних, об известных фактах совершения преступлений, административных правоотношениях ; наркотической, террористической направленности передают в Совет профилактике. Письменные обращения граждан, содержащих вопросы коррупционной направленности передают в комиссию по противодействию коррупции в школ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ые обращения граждан, содержащих вопросы по организации учебно-воспитательного процесса в школе передают заместителю директора по учебной рабо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5. Обращения рассматриваются в порядке и сроки, установленные Федеральным законом от 2 мая 2006 г. (с изменениями от 29 июня, 27 июля 2010 г. 7 мая, 2 июля 2013 г.) № 59-ФЗ «О порядке рассмотрения обращений граждан Российской Федерации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К рассмотрению обращений могут быть привлечены члены по урегулированию споров между участниками образовательных отношен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Регистрация и учет обращений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00" w:leader="none"/>
        </w:tabs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  Учет и регистрация поступивших обращений осуществля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редством ведения</w:t>
      </w:r>
    </w:p>
    <w:p>
      <w:pPr>
        <w:pStyle w:val="Normal"/>
        <w:tabs>
          <w:tab w:val="clear" w:pos="720"/>
          <w:tab w:val="left" w:pos="2160" w:leader="none"/>
          <w:tab w:val="left" w:pos="3720" w:leader="none"/>
          <w:tab w:val="left" w:pos="5860" w:leader="none"/>
          <w:tab w:val="left" w:pos="7500" w:leader="none"/>
          <w:tab w:val="left" w:pos="8580" w:leader="none"/>
        </w:tabs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Журна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щений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урнал)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урнал должен быть пронумерован, прошнурован и иметь следующие реквизиты: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рядковый номер обращения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дата выемки (приема) обращения из «Ящика доверия»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фамилия, имя, отчество заявителя (в случае поступления анонимного обращ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ся отметка «аноним»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адрес заявителя,номер контактного телефона (если есть сведения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краткое содержание обращения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отметка о принятых  мерах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) исходящий номер и дата ответа заявителю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и) если в «Ящике доверия» ничего не оказалось, ставится отметка «</w:t>
      </w:r>
      <w:r>
        <w:rPr>
          <w:rFonts w:eastAsia="Times New Roman" w:cs="Times New Roman" w:ascii="Times New Roman" w:hAnsi="Times New Roman"/>
          <w:sz w:val="24"/>
          <w:lang w:val="ru-RU"/>
        </w:rPr>
        <w:t>Обращений нет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3. В случае поступления обращения, рассмотрение которого не относится к компетенции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акуловская </w:t>
      </w:r>
      <w:r>
        <w:rPr>
          <w:rFonts w:eastAsia="Times New Roman" w:cs="Times New Roman" w:ascii="Times New Roman" w:hAnsi="Times New Roman"/>
          <w:sz w:val="24"/>
        </w:rPr>
        <w:t>СОШ», оно направляется по компетенции в другой орган муниципальной власти или организацию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0" w:leader="none"/>
        </w:tabs>
        <w:spacing w:lineRule="atLeast" w:line="0"/>
        <w:ind w:left="3980" w:hanging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ных сведений.</w:t>
      </w:r>
    </w:p>
    <w:sectPr>
      <w:type w:val="nextPage"/>
      <w:pgSz w:w="11906" w:h="16838"/>
      <w:pgMar w:left="1440" w:right="8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01:00Z</dcterms:created>
  <dc:creator/>
  <dc:description/>
  <cp:keywords/>
  <dc:language>en-US</dc:language>
  <cp:lastModifiedBy>Светлана</cp:lastModifiedBy>
  <cp:lastPrinted>2020-02-08T14:13:00Z</cp:lastPrinted>
  <dcterms:modified xsi:type="dcterms:W3CDTF">2020-02-08T11:37:00Z</dcterms:modified>
  <cp:revision>5</cp:revision>
  <dc:subject/>
  <dc:title/>
</cp:coreProperties>
</file>